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OS PERSONALES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BRE:</w:t>
        <w:tab/>
        <w:tab/>
        <w:tab/>
        <w:t>MARCELO LOMBARDI MAR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CHA DE NACIMIENTO:</w:t>
        <w:tab/>
        <w:t>15/01/197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NTECEDENTES ACADÉMICOS</w:t>
      </w:r>
    </w:p>
    <w:p>
      <w:pPr>
        <w:pStyle w:val="Normal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cademia Nacional de Economía</w:t>
        <w:tab/>
        <w:tab/>
        <w:tab/>
        <w:t>2008 - 2019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cadémico de núme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iembro del Consejo Directiv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grama de Alta Dirección</w:t>
        <w:tab/>
        <w:tab/>
        <w:tab/>
        <w:t>2000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Universidad de Montevideo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aestría en Administración (MBA)</w:t>
        <w:tab/>
        <w:tab/>
        <w:tab/>
        <w:t>1995 - 1997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niversidad de Belgrano - Argent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ontador Público</w:t>
        <w:tab/>
        <w:tab/>
        <w:tab/>
        <w:tab/>
        <w:tab/>
        <w:t>1988 - 199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niversidad de la Repúblic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ACTIVIDAD VINCULADA CON LA INDUST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TERMINAL SHOPPING TRES CRUCES - </w:t>
      </w:r>
      <w:r>
        <w:rPr>
          <w:sz w:val="22"/>
        </w:rPr>
        <w:t xml:space="preserve">Gerente General – desde 1999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ALTO SHOPPING TERMINAL –</w:t>
      </w:r>
      <w:r>
        <w:rPr>
          <w:sz w:val="22"/>
        </w:rPr>
        <w:t xml:space="preserve"> desde 2002 – miembro de equipo de Direc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ERCEDES TERMINAL SHOPPING – </w:t>
      </w:r>
      <w:r>
        <w:rPr>
          <w:sz w:val="22"/>
        </w:rPr>
        <w:t>desde 2002 - miembro de equipo de Direc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OLONIA SHOPPING – </w:t>
      </w:r>
      <w:r>
        <w:rPr>
          <w:sz w:val="22"/>
        </w:rPr>
        <w:t>desde 2006 - miembro de equipo de Direc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AYSANDU TERMINAL SHOPPING</w:t>
      </w:r>
      <w:r>
        <w:rPr>
          <w:sz w:val="22"/>
        </w:rPr>
        <w:t xml:space="preserve"> – desde 2014 - miembro de equipo de Direc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SULTORIAS REALIZAD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erminal Terrestre de la ciudad de Guayaquil - </w:t>
      </w:r>
      <w:r>
        <w:rPr>
          <w:sz w:val="22"/>
        </w:rPr>
        <w:t>2003 a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arrollo de los aspectos comerciales y funcionales del proyecto arquitectón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de gestión del complej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de oper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de operación de terminal transito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pacitación del equipo gerenci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Mercado Agrícola de Montevideo</w:t>
      </w:r>
      <w:r>
        <w:rPr>
          <w:sz w:val="22"/>
        </w:rPr>
        <w:t xml:space="preserve"> – 2010 a 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ultor senior contratado por BI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Director y modelo de gestión - 2010 a 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de sostenibilidad – 2013 a 20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erminal de ómnibus de la ciudad de Asunción</w:t>
      </w:r>
      <w:r>
        <w:rPr>
          <w:sz w:val="22"/>
        </w:rPr>
        <w:t xml:space="preserve"> – 2018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es-E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es-ES"/>
        </w:rPr>
        <w:t xml:space="preserve">Consultor Senior de Estudio para determinar la factibilidad económica del proyecto de mejoramiento y modernización de la Terminal de Ómnibus de la ciudad de Asunción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es-ES"/>
        </w:rPr>
      </w:pPr>
      <w:r>
        <w:rPr>
          <w:rFonts w:eastAsia="Times New Roman" w:cs="Times New Roman"/>
          <w:b/>
          <w:color w:val="000000"/>
          <w:sz w:val="22"/>
          <w:szCs w:val="20"/>
          <w:lang w:eastAsia="es-E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DAD EN OTRAS INSTITUCION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OCIACION COMERCIAL DEL URUGU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mbro de la Comisión Directiva por el período 2006-201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AMARA NACIONAL DE COMERCIO Y SERVICIO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idente por el período 2011-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NTRO DE CONCILIACION Y ARBITRAJE DEL MERCOSU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mbro titular del Consejo Directivo por el período 2007-201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RES - Desarrollo de la Responsabilidad Social Empresar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cepresidente por el período 2006-2011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NDEAVOR URUGUAY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nsejero desde 2009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NTERNATIONAL LAWN TENNIS CLUB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mbro del Consejo Directivo desde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HAROS – THINK TAN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fundador y miembro del Consejo Directivo desde 20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2:07:00Z</dcterms:created>
  <dc:creator>Cecilia Gómez</dc:creator>
  <dc:description/>
  <cp:keywords/>
  <dc:language>en-US</dc:language>
  <cp:lastModifiedBy>Marcelo Lombardi</cp:lastModifiedBy>
  <cp:lastPrinted>2006-08-02T18:06:00Z</cp:lastPrinted>
  <dcterms:modified xsi:type="dcterms:W3CDTF">2019-04-05T22:09:00Z</dcterms:modified>
  <cp:revision>3</cp:revision>
  <dc:subject/>
  <dc:title>CURRICULUM VITAE</dc:title>
</cp:coreProperties>
</file>