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PAUTA PARA LA PRESENTACIÓN DE INFORME DE AVANCE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BECAS POSGRADOS EN EL EXTERIOR</w:t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SECCIÓN I.- DATOS DE IDENTIFICACION DE LA BE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ndique la opción que correspo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BE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ESTRIA (M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CTORADO (DO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 w:eastAsia="en-US"/>
        </w:rPr>
        <w:t>In</w:t>
      </w:r>
      <w:r>
        <w:rPr/>
        <w:t>dique la opción que correspo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UGAR DE REALIZACIÓ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DW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/>
      </w:pPr>
      <w:r>
        <w:rPr/>
        <w:t>Indique la opción que correspo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CA DENTRO DE CONVENIO DE COOPER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fique 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CAR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IENTAD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- ORIENTAD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i correspon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 DONDE LLEVA ADELANTE LA BECA EN EL EXTER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VERSIDA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a  de Pos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6"/>
        <w:gridCol w:w="1701"/>
        <w:gridCol w:w="24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 DONDE LLEVA ADELANTE LA BECA EN URUGUAY (Solo para modalidad Sándwi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v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*) En el primer nivel ingrese la denominación más general de la institución para luego avanzar en el grado de especificación. Por ejemplo 1ºUDELAR - 2ºFacultad de Ciencias Sociales – 3ºDepartamento de Economía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A DEL CONOCIMIENTO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 AREA DEL CONOCIMIENTO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DAD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rFonts w:cs="Arial" w:ascii="Calibri" w:hAnsi="Calibri"/>
          <w:sz w:val="22"/>
          <w:szCs w:val="22"/>
        </w:rPr>
        <w:t xml:space="preserve">(*) Debe ingresar el código del listado con la clasificación de Áreas, Sub Área y Disciplina que se encuentra disponibl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quí</w:t>
        </w:r>
      </w:hyperlink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Fecha de Inicio de la Beca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Duración de la Beca (en me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Tiempo de residencia en el exterior (en me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Tiempo de residencia en Uruguay (en me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Periodo del Informe desde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Periodo del Informe hasta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Nº de Informe de Av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Fecha de presentación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lang w:val="en-US" w:eastAsia="en-US"/>
        </w:rPr>
        <w:t>SECCIÓN II.- EJECUCION TÉCNICA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II.1.- Seguimiento de las actividades desarrolladas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Describa las actividades previstas en el Cronograma de Ejecución de Actividades que fueron efectivamente desarrolladas y el porcentaje de avance de las mismas a la fecha de entrega del Informe. Compárelas con el Cronograma planteado en la solicitud original e indique las condiciones en que las mismas se desarrollaron hasta la fecha. En caso de desvíos, justifique los mismos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45"/>
        <w:gridCol w:w="2417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08"/>
        <w:gridCol w:w="363"/>
        <w:gridCol w:w="363"/>
        <w:gridCol w:w="363"/>
        <w:gridCol w:w="363"/>
        <w:gridCol w:w="370"/>
        <w:gridCol w:w="370"/>
        <w:gridCol w:w="1268"/>
        <w:gridCol w:w="1275"/>
      </w:tblGrid>
      <w:tr>
        <w:trPr>
          <w:trHeight w:val="274" w:hRule="atLeast"/>
        </w:trPr>
        <w:tc>
          <w:tcPr>
            <w:tcW w:w="457" w:type="dxa"/>
            <w:vMerge w:val="restart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845" w:type="dxa"/>
            <w:vMerge w:val="restart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TIVIDAD</w:t>
            </w:r>
          </w:p>
        </w:tc>
        <w:tc>
          <w:tcPr>
            <w:tcW w:w="2417" w:type="dxa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LUGAR DE REALIZACIÓN (EXTERIOR/ URUGUAY)</w:t>
            </w:r>
          </w:p>
        </w:tc>
        <w:tc>
          <w:tcPr>
            <w:tcW w:w="2218" w:type="dxa"/>
            <w:gridSpan w:val="6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ÑO 1</w:t>
            </w:r>
          </w:p>
        </w:tc>
        <w:tc>
          <w:tcPr>
            <w:tcW w:w="2258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ÑO 2</w:t>
            </w:r>
          </w:p>
        </w:tc>
        <w:tc>
          <w:tcPr>
            <w:tcW w:w="2192" w:type="dxa"/>
            <w:gridSpan w:val="6"/>
            <w:tcBorders>
              <w:left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ÑO 3</w:t>
            </w:r>
          </w:p>
        </w:tc>
        <w:tc>
          <w:tcPr>
            <w:tcW w:w="1268" w:type="dxa"/>
            <w:vMerge w:val="restart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</w:rPr>
              <w:t>PORCENTAJE DE AVANCE DEL PERÍODO</w:t>
            </w:r>
          </w:p>
        </w:tc>
        <w:tc>
          <w:tcPr>
            <w:tcW w:w="1275" w:type="dxa"/>
            <w:vMerge w:val="restart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</w:rPr>
              <w:t>PORCENTAJE DE AVANCE ACUMULADO</w:t>
            </w:r>
          </w:p>
        </w:tc>
      </w:tr>
      <w:tr>
        <w:trPr>
          <w:trHeight w:val="1269" w:hRule="atLeast"/>
          <w:cantSplit w:val="true"/>
        </w:trPr>
        <w:tc>
          <w:tcPr>
            <w:tcW w:w="457" w:type="dxa"/>
            <w:vMerge w:val="continue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2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2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3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4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5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6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1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2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3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4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5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6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1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2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3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4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5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16"/>
              </w:rPr>
              <w:t>Bimestre 6</w:t>
            </w:r>
          </w:p>
        </w:tc>
        <w:tc>
          <w:tcPr>
            <w:tcW w:w="1268" w:type="dxa"/>
            <w:vMerge w:val="continue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45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855"/>
      </w:tblGrid>
      <w:tr>
        <w:trPr/>
        <w:tc>
          <w:tcPr>
            <w:tcW w:w="9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valúe en qué condiciones en que fueron desarrolladas las actividades previstas en el Cronograma de Ejecu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  <w:t>CONDICIONES GENERALE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desarrollaron todas las actividades previstas para el período según el cronograma de actividades de la bec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xisten actividades para las cuales no se alcanzó el porcentaje de cumplimiento esperado. Justifique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statan desvíos respecto al cronograma de actividades propuesto. Justifique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delantaron otras actividades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han puesto al día las actividades en las que se experimentaron retrasos o desvíos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Hay actividades que fueron canceladas. Justifique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alizaron actividades no previstas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4"/>
          <w:lang w:eastAsia="es-ES"/>
        </w:rPr>
      </w:pPr>
      <w:r>
        <w:rPr>
          <w:rFonts w:cs="Arial" w:ascii="Arial" w:hAnsi="Arial"/>
          <w:b/>
          <w:color w:val="FFFFFF"/>
          <w:szCs w:val="24"/>
          <w:lang w:eastAsia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eastAsia="es-ES"/>
              </w:rPr>
              <w:t>JUSTIFIQUE LOS INCUMPLIMIENTOS Y/O DESVÍOS EXPERIMEN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eastAsia="es-ES"/>
              </w:rPr>
              <w:t>(en caso de corresponder)</w:t>
            </w:r>
          </w:p>
        </w:tc>
      </w:tr>
      <w:tr>
        <w:trPr>
          <w:trHeight w:val="1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 xml:space="preserve">II.2- </w:t>
      </w:r>
      <w:r>
        <w:fldChar w:fldCharType="begin"/>
      </w:r>
      <w:r>
        <w:rPr>
          <w:sz w:val="22"/>
          <w:b/>
          <w:szCs w:val="22"/>
          <w:rFonts w:cs="Arial" w:ascii="Calibri" w:hAnsi="Calibri"/>
          <w:lang w:eastAsia="es-ES"/>
        </w:rPr>
        <w:instrText xml:space="preserve"> AUTOTEXTLIST  \s \t "Aquellos beneficios no observables derivados de la ejecución del proyecto, como por ejemplo conocimientos, información, entre otros." \* MERGEFORMAT </w:instrText>
      </w:r>
      <w:r>
        <w:rPr>
          <w:rFonts w:cs="Arial" w:ascii="Calibri" w:hAnsi="Calibri"/>
          <w:b/>
          <w:sz w:val="22"/>
          <w:szCs w:val="22"/>
          <w:lang w:eastAsia="es-ES"/>
        </w:rPr>
      </w:r>
      <w:r>
        <w:rPr>
          <w:sz w:val="22"/>
          <w:b/>
          <w:szCs w:val="22"/>
          <w:rFonts w:cs="Arial" w:ascii="Calibri" w:hAnsi="Calibri"/>
          <w:lang w:eastAsia="es-ES"/>
        </w:rPr>
        <w:fldChar w:fldCharType="separate"/>
      </w:r>
      <w:r>
        <w:rPr>
          <w:rFonts w:cs="Arial" w:ascii="Calibri" w:hAnsi="Calibri"/>
          <w:b/>
          <w:sz w:val="22"/>
          <w:szCs w:val="22"/>
          <w:lang w:eastAsia="es-ES"/>
        </w:rPr>
        <w:t>Resultados</w:t>
      </w:r>
      <w:r>
        <w:rPr>
          <w:rFonts w:cs="Arial" w:ascii="Calibri" w:hAnsi="Calibri"/>
          <w:b/>
          <w:sz w:val="22"/>
          <w:szCs w:val="22"/>
          <w:lang w:eastAsia="es-ES"/>
        </w:rPr>
      </w:r>
      <w:r>
        <w:rPr>
          <w:sz w:val="22"/>
          <w:b/>
          <w:szCs w:val="22"/>
          <w:rFonts w:cs="Arial" w:ascii="Calibri" w:hAnsi="Calibri"/>
          <w:lang w:eastAsia="es-ES"/>
        </w:rPr>
        <w:fldChar w:fldCharType="end"/>
      </w:r>
      <w:r>
        <w:rPr>
          <w:rFonts w:cs="Arial" w:ascii="Calibri" w:hAnsi="Calibri"/>
          <w:b/>
          <w:sz w:val="22"/>
          <w:szCs w:val="22"/>
          <w:lang w:eastAsia="es-ES"/>
        </w:rPr>
        <w:t xml:space="preserve"> Obteni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  <w:lang w:eastAsia="es-ES"/>
        </w:rPr>
      </w:pPr>
      <w:r>
        <w:rPr>
          <w:rFonts w:cs="Arial" w:ascii="Arial" w:hAnsi="Arial"/>
          <w:b/>
          <w:color w:val="000000"/>
          <w:sz w:val="22"/>
          <w:szCs w:val="24"/>
          <w:lang w:eastAsia="es-E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Mencione los principales resultados obtenidos en el período correspondiente al Informe de Avance de la beca.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(máximo 1000 palabras)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Cs w:val="24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s-ES_tradnl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II.3.-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es-ES"/>
        </w:rPr>
        <w:t>Evaluación General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Enumere los principales aspectos positivos y dificultades encontradas en el desarrollo de sus actividades.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tbl>
      <w:tblPr>
        <w:tblW w:w="8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141"/>
      </w:tblGrid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SPECTOS POSITIV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IFICULT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SECCIÓN III.- DECLARACIÓN DEL ORIENTADOR / COORDINADOR DEL POSGR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01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cumento de Identidad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pellidos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bre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o tener pleno conocimiento y avalar el informe presentado por el Becar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del Orientador/ Co-orient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JUNTAR LA ESCOLARIDAD OBTENIDA HASTA EL MOMENTO DE PRESENTACIÓN DEL INFORME DE AVANCE EMITIDA POR LA INSTITUCIÓN DONDE ESTE REALIZANDO EL POSTGRADO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  <w:lang w:val="en-US" w:eastAsia="en-US"/>
      </w:rPr>
    </w:pPr>
    <w:r>
      <w:rPr>
        <w:rFonts w:cs="Calibri" w:ascii="Calibri" w:hAnsi="Calibri"/>
        <w:b/>
        <w:color w:val="7F7F7F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6165</wp:posOffset>
          </wp:positionH>
          <wp:positionV relativeFrom="paragraph">
            <wp:posOffset>7620</wp:posOffset>
          </wp:positionV>
          <wp:extent cx="7543800" cy="12725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103" r="-5" b="2589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129540</wp:posOffset>
          </wp:positionV>
          <wp:extent cx="9456420" cy="78295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342" r="-5" b="42683"/>
                  <a:stretch>
                    <a:fillRect/>
                  </a:stretch>
                </pic:blipFill>
                <pic:spPr bwMode="auto">
                  <a:xfrm>
                    <a:off x="0" y="0"/>
                    <a:ext cx="945642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22"/>
        <w:szCs w:val="22"/>
      </w:rPr>
      <w:tab/>
      <w:tab/>
      <w:tab/>
      <w:tab/>
      <w:tab/>
    </w:r>
  </w:p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rPr>
        <w:rFonts w:cs="Calibri" w:ascii="Calibri" w:hAnsi="Calibri"/>
        <w:b/>
        <w:color w:val="7F7F7F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6165</wp:posOffset>
          </wp:positionH>
          <wp:positionV relativeFrom="paragraph">
            <wp:posOffset>635</wp:posOffset>
          </wp:positionV>
          <wp:extent cx="7543800" cy="122682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826" r="-5" b="273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sz w:val="24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sz w:val="24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i.org.uy/institucional/documentos-de-interes/14/documentos-para-formac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3:00Z</dcterms:created>
  <dc:creator>Fabio Bonanno</dc:creator>
  <dc:description/>
  <dc:language>en-US</dc:language>
  <cp:lastModifiedBy>Valentina Gaggero</cp:lastModifiedBy>
  <dcterms:modified xsi:type="dcterms:W3CDTF">2015-12-30T14:33:00Z</dcterms:modified>
  <cp:revision>2</cp:revision>
  <dc:subject/>
  <dc:title/>
</cp:coreProperties>
</file>