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FORME DE AVANCE I+D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DATOS DE IDENTIFICACIÓN DEL PROYEC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tbl>
      <w:tblPr>
        <w:tblW w:w="82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90"/>
      </w:tblGrid>
      <w:tr>
        <w:trPr>
          <w:trHeight w:val="5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 DE IDENTIFICAC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ALIDA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19"/>
        <w:gridCol w:w="3334"/>
      </w:tblGrid>
      <w:tr>
        <w:trPr>
          <w:trHeight w:val="26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ABLE CIENTÍF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2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13"/>
        <w:gridCol w:w="3322"/>
      </w:tblGrid>
      <w:tr>
        <w:trPr>
          <w:trHeight w:val="27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ENTADOR (*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2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07"/>
        <w:gridCol w:w="3310"/>
      </w:tblGrid>
      <w:tr>
        <w:trPr>
          <w:trHeight w:val="261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- ORIENTADOR (*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(*) Completar sólo en caso de proyectos FCE o FMV Modalidad II si corresponde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1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5"/>
        <w:gridCol w:w="1589"/>
        <w:gridCol w:w="1459"/>
        <w:gridCol w:w="1855"/>
      </w:tblGrid>
      <w:tr>
        <w:trPr>
          <w:trHeight w:val="26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úbl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º NIVEL (**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v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º NIVEL (**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º NIVEL (**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>(**) En el primer nivel ingrese la denominación más general de la institución para luego avanzar en el grado de especificación. Por ejemplo: 1ºUDELAR - 2ºFacultad de Ciencias Sociales – 3ºDepartamento de Economía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761"/>
      </w:tblGrid>
      <w:tr>
        <w:trPr>
          <w:trHeight w:val="2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Fecha de Inicio del Proyecto (dd/mm/aaa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Duración del Proyecto (en mes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Periodo del Informe desde (dd/mm/aaa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Periodo del Informe hasta (dd/mm/aaa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Nº de Informe Técnico de Ava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3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Fecha de presentación (dd/mm/aaa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551305</wp:posOffset>
                </wp:positionV>
                <wp:extent cx="604075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0"/>
                              <w:gridCol w:w="1433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5.7pt;mso-wrap-distance-left:0pt;mso-wrap-distance-right:7.05pt;mso-wrap-distance-top:0pt;mso-wrap-distance-bottom:0pt;margin-top:122.1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0"/>
                        <w:gridCol w:w="1433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8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szCs w:val="24"/>
        </w:rPr>
        <w:t>INFORMACIÓN GENERAL SOBRE EL DESARROLLO DEL PROYECTO</w:t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SOBRE LA VIGENCIA DE LOS OBJETIVOS Y RESULTADOS ESPERADOS DEL PROYECTO</w:t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ind w:left="851" w:hanging="567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Explicite si durante el último período hubo cambios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aprobados por ANII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respecto a los objetivos y resultados del proyec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0"/>
        <w:gridCol w:w="3934"/>
      </w:tblGrid>
      <w:tr>
        <w:trPr>
          <w:tblHeader w:val="true"/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VIG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MODIFICADO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jetivo Gen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jetivos Específic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Resultados esperad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0"/>
        <w:ind w:left="851" w:hanging="567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En caso que haya habido modificaciones exponga a continuación el detalle y su correspondiente justific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01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SOBRE EL NIVEL DE CUMPLIMIENTO DE LOS OBJETIVOS Y RESULTADOS ESPERADOS DEL PROYEC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Indique el nivel de cumplimiento de los </w:t>
      </w:r>
      <w:r>
        <w:fldChar w:fldCharType="begin"/>
      </w:r>
      <w:r>
        <w:rPr>
          <w:sz w:val="22"/>
          <w:szCs w:val="22"/>
          <w:rFonts w:cs="Arial" w:ascii="Calibri" w:hAnsi="Calibri"/>
          <w:lang w:val="es-ES_tradnl"/>
        </w:rPr>
        <w:instrText xml:space="preserve"> AUTOTEXTLIST  \s \t "Deben presentarse enumerados." \* MERGEFORMAT </w:instrText>
      </w:r>
      <w:r>
        <w:rPr>
          <w:rFonts w:cs="Arial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Arial" w:ascii="Calibri" w:hAnsi="Calibri"/>
          <w:lang w:val="es-ES_tradnl"/>
        </w:rPr>
        <w:fldChar w:fldCharType="separate"/>
      </w:r>
      <w:r>
        <w:rPr>
          <w:rFonts w:cs="Arial" w:ascii="Calibri" w:hAnsi="Calibri"/>
          <w:sz w:val="22"/>
          <w:szCs w:val="22"/>
          <w:lang w:val="es-ES_tradnl"/>
        </w:rPr>
        <w:t xml:space="preserve">Objetivos Específicos </w:t>
      </w:r>
      <w:r>
        <w:rPr>
          <w:rFonts w:cs="Arial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Arial" w:ascii="Calibri" w:hAnsi="Calibri"/>
          <w:lang w:val="es-ES_tradnl"/>
        </w:rPr>
        <w:fldChar w:fldCharType="end"/>
      </w:r>
      <w:r>
        <w:rPr>
          <w:rFonts w:cs="Arial" w:ascii="Calibri" w:hAnsi="Calibri"/>
          <w:sz w:val="22"/>
          <w:szCs w:val="22"/>
          <w:lang w:val="es-ES_tradnl"/>
        </w:rPr>
        <w:t xml:space="preserve">y Resultados Esperados del Proyecto hasta el momento de presentación del Informe de Avance, de acuerdo con los siguientes criterios indicados: </w:t>
      </w:r>
      <w:r>
        <w:rPr>
          <w:rFonts w:cs="Arial" w:ascii="Calibri" w:hAnsi="Calibri"/>
          <w:b/>
          <w:sz w:val="22"/>
          <w:szCs w:val="22"/>
          <w:lang w:val="es-ES_tradnl"/>
        </w:rPr>
        <w:t xml:space="preserve">1 </w:t>
      </w:r>
      <w:r>
        <w:rPr>
          <w:rFonts w:cs="Arial" w:ascii="Calibri" w:hAnsi="Calibri"/>
          <w:sz w:val="22"/>
          <w:szCs w:val="22"/>
          <w:lang w:val="es-ES_tradnl"/>
        </w:rPr>
        <w:t xml:space="preserve">Totalmente Cumplido; </w:t>
      </w:r>
      <w:r>
        <w:rPr>
          <w:rFonts w:cs="Arial" w:ascii="Calibri" w:hAnsi="Calibri"/>
          <w:b/>
          <w:sz w:val="22"/>
          <w:szCs w:val="22"/>
          <w:lang w:val="es-ES_tradnl"/>
        </w:rPr>
        <w:t>2</w:t>
      </w:r>
      <w:r>
        <w:rPr>
          <w:rFonts w:cs="Arial" w:ascii="Calibri" w:hAnsi="Calibri"/>
          <w:sz w:val="22"/>
          <w:szCs w:val="22"/>
          <w:lang w:val="es-ES_tradnl"/>
        </w:rPr>
        <w:t xml:space="preserve"> Parcialmente Cumplido; y</w:t>
      </w:r>
      <w:r>
        <w:rPr>
          <w:rFonts w:cs="Arial" w:ascii="Calibri" w:hAnsi="Calibri"/>
          <w:b/>
          <w:sz w:val="22"/>
          <w:szCs w:val="22"/>
          <w:lang w:val="es-ES_tradnl"/>
        </w:rPr>
        <w:t xml:space="preserve"> 3 </w:t>
      </w:r>
      <w:r>
        <w:rPr>
          <w:rFonts w:cs="Arial" w:ascii="Calibri" w:hAnsi="Calibri"/>
          <w:sz w:val="22"/>
          <w:szCs w:val="22"/>
          <w:lang w:val="es-ES_tradnl"/>
        </w:rPr>
        <w:t>No Cumplid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4790"/>
      </w:tblGrid>
      <w:tr>
        <w:trPr>
          <w:tblHeader w:val="true"/>
          <w:trHeight w:val="39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 w:eastAsia="es-ES"/>
              </w:rPr>
              <w:t>OBJETIVOS ESPECÍFIC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NIVEL DE CUMPLIMIENTO</w:t>
            </w:r>
          </w:p>
        </w:tc>
      </w:tr>
      <w:tr>
        <w:trPr>
          <w:trHeight w:val="33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4790"/>
      </w:tblGrid>
      <w:tr>
        <w:trPr>
          <w:tblHeader w:val="true"/>
          <w:trHeight w:val="39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 w:eastAsia="es-ES"/>
              </w:rPr>
              <w:t>RESULTADOS ESPERAD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NIVEL DE CUMPLIMIENTO</w:t>
            </w:r>
          </w:p>
        </w:tc>
      </w:tr>
      <w:tr>
        <w:trPr>
          <w:trHeight w:val="258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 w:eastAsia="es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SOBRE EL NIVEL DE EJECUCIÓN DEL PROYEC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dicar en qué situación se encuentra el proyecto al momento del cierre del presente  informe, en cuanto a su ejecución técnica y financiera, en relación a lo originalmente previsto.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22"/>
        <w:gridCol w:w="2622"/>
      </w:tblGrid>
      <w:tr>
        <w:trPr>
          <w:tblHeader w:val="true"/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JECUCIÓN TÉC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JECUCIÓN FINANCIER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trasado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ntro de los plazos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delantado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SOBRE EL DESARROLLO DE LAS ACTIVIDADES DEL  PROYEC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Corresponde indicar con una cruz sobre las condiciones en que se desarrollaron las actividades previstas por el proyecto hasta la fech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05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n inconvenien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n dificultad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Ha habido retrasos puntual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odas las actividades están retrasad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Hay actividades que fueron suspendid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alizaron actividades no previst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han adelantado actividad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SOBRE EL EQUIPO DE INVESTIG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Indique las personas que han trabajado en el proyecto durante el último período</w:t>
      </w:r>
      <w:r>
        <w:rPr/>
        <w:t xml:space="preserve"> y mencione de manera general el tipo de tareas desarrolladas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83"/>
      </w:tblGrid>
      <w:tr>
        <w:trPr>
          <w:tblHeader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AREAS DESARROLLAD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szCs w:val="24"/>
        </w:rPr>
        <w:t>INFORME TÉCNICO  Y FINANCIERO SOBRE EL AVANCE DEL PROYECTO</w:t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DESCRIPCIÓN DE LAS ACTIVIDADES DESARROLLAD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</w:rPr>
        <w:t>Enumere y describa las actividades previstas en el Plan de Trabajo que fueron efectivamente desarrolladas y el porcentaje de avance de las mismas a la fecha de entrega del Informe. Compárelas con el Cronograma de Ejecución de Actividades planteado en la solicitud original. En caso de no correspondencia, justifique los desvíos que llevaron a modificar el mism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tbl>
      <w:tblPr>
        <w:tblW w:w="14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43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866"/>
        <w:gridCol w:w="1938"/>
        <w:gridCol w:w="1767"/>
      </w:tblGrid>
      <w:tr>
        <w:trPr>
          <w:trHeight w:val="30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° DE ME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ORCENTAJE DE AVANC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JUSTIFICACIÓN DESVÍO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BSERVACIONES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SCRIPCIÓN DE LA ACTIVIDA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S 1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20" w:right="282" w:hanging="720"/>
        <w:jc w:val="both"/>
        <w:rPr/>
      </w:pPr>
      <w:r>
        <w:rPr>
          <w:rFonts w:cs="Arial" w:ascii="Calibri" w:hAnsi="Calibri"/>
          <w:sz w:val="22"/>
          <w:szCs w:val="22"/>
        </w:rPr>
        <w:t>Indicar los problemas o imprevistos presentados durante la ejecución de esta etapa, señalando posibles impactos en el desarrollo del proyecto y en el cumplimiento del programa de ejecución. Deberán especificarse las acciones correctivas que se hayan puesto en práctica con el fin de mitigar los efectos negativos sobre la ejecución del proyect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INFORMAR CÓMO HA SIDO HASTA EL MOMENTO LA EJECUCIÓN FINANCIERA DEL PROYECTO.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bCs/>
          <w:szCs w:val="24"/>
          <w:lang w:val="es-ES_tradnl"/>
        </w:rPr>
      </w:pPr>
      <w:r>
        <w:rPr>
          <w:rFonts w:cs="Calibri" w:ascii="Calibri" w:hAnsi="Calibri"/>
          <w:b/>
          <w:bCs/>
          <w:szCs w:val="24"/>
          <w:lang w:val="es-ES_tradnl"/>
        </w:rPr>
        <w:t>RESULTADOS O CONCLUSIONES PARCIAL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tallar los resultados más importantes alcanzados hasta el momento y las conclusiones que puedan ser extraídas en esta etapa del proyect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82"/>
      </w:tblGrid>
      <w:tr>
        <w:trPr>
          <w:trHeight w:val="5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NOMBRE RESPONSABLE CIENTÍFIC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IRMA DEL RESPONSABLE CIENTÍFICO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PAGE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3</w:t>
    </w:r>
    <w:r>
      <w:rPr>
        <w:sz w:val="20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NUMPAGES \* ARABIC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5</w:t>
    </w:r>
    <w:r>
      <w:rPr>
        <w:sz w:val="20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PAGE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4</w:t>
    </w:r>
    <w:r>
      <w:rPr>
        <w:sz w:val="20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NUMPAGES \* ARABIC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5</w:t>
    </w:r>
    <w:r>
      <w:rPr>
        <w:sz w:val="20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PAGE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5</w:t>
    </w:r>
    <w:r>
      <w:rPr>
        <w:sz w:val="20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  <w:szCs w:val="24"/>
      </w:rPr>
      <w:fldChar w:fldCharType="begin"/>
    </w:r>
    <w:r>
      <w:rPr>
        <w:sz w:val="20"/>
        <w:b/>
        <w:szCs w:val="24"/>
        <w:rFonts w:cs="Calibri" w:ascii="Calibri" w:hAnsi="Calibri"/>
      </w:rPr>
      <w:instrText xml:space="preserve"> NUMPAGES \* ARABIC </w:instrText>
    </w:r>
    <w:r>
      <w:rPr>
        <w:sz w:val="20"/>
        <w:b/>
        <w:szCs w:val="24"/>
        <w:rFonts w:cs="Calibri" w:ascii="Calibri" w:hAnsi="Calibri"/>
      </w:rPr>
      <w:fldChar w:fldCharType="separate"/>
    </w:r>
    <w:r>
      <w:rPr>
        <w:sz w:val="20"/>
        <w:b/>
        <w:szCs w:val="24"/>
        <w:rFonts w:cs="Calibri" w:ascii="Calibri" w:hAnsi="Calibri"/>
      </w:rPr>
      <w:t>5</w:t>
    </w:r>
    <w:r>
      <w:rPr>
        <w:sz w:val="20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3625</wp:posOffset>
          </wp:positionH>
          <wp:positionV relativeFrom="paragraph">
            <wp:posOffset>-352425</wp:posOffset>
          </wp:positionV>
          <wp:extent cx="7543800" cy="1397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3625</wp:posOffset>
          </wp:positionH>
          <wp:positionV relativeFrom="paragraph">
            <wp:posOffset>-352425</wp:posOffset>
          </wp:positionV>
          <wp:extent cx="7543800" cy="1397000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3625</wp:posOffset>
          </wp:positionH>
          <wp:positionV relativeFrom="paragraph">
            <wp:posOffset>-352425</wp:posOffset>
          </wp:positionV>
          <wp:extent cx="7543800" cy="1397000"/>
          <wp:effectExtent l="0" t="0" r="0" b="0"/>
          <wp:wrapSquare wrapText="bothSides"/>
          <wp:docPr id="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autoSpaceDE w:val="false"/>
    </w:pPr>
    <w:rPr>
      <w:rFonts w:ascii="Arial" w:hAnsi="Arial" w:eastAsia="Times New Roman" w:cs="Arial"/>
      <w:sz w:val="16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Técnico de Avance F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6:00Z</dcterms:created>
  <dc:creator>nghan</dc:creator>
  <dc:description/>
  <dc:language>en-US</dc:language>
  <cp:lastModifiedBy>Valentina Gaggero</cp:lastModifiedBy>
  <cp:lastPrinted>2013-04-29T12:13:00Z</cp:lastPrinted>
  <dcterms:modified xsi:type="dcterms:W3CDTF">2016-03-02T18:26:00Z</dcterms:modified>
  <cp:revision>2</cp:revision>
  <dc:subject/>
  <dc:title/>
</cp:coreProperties>
</file>