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VALUACIÓN FINAL DEL EMPRENDEDOR A LA IP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ATOS DEL PROYECT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ÓDIGO DEL PROYE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O DEL PROYECTO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/EMPRES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PATROCINAD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CHA DE PRESENTACIÓN DEL INFOR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VALUACIÓN DEL BENEFICIARIO A LA INSTITUCIÓN PATROCINADOR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úe el desempeño de la INSTITUCIÓN PATROCINADORA en el marco de la convocatoria de acuerdo a los siguientes criterios: 1 Muy Insuficiente, 2 Insuficiente, 3 Satisfactorio, 4 Muy Satisfactorio, 5 No correspo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409"/>
      </w:tblGrid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ivel de 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ustifique su respuesta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miso de la IP con 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 para evacuar dudas sobre 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cuencia de reuniones de seguimi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humanos asignados para dar apoyo a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idez de respuesta a las consultas realizadas por el Emprendedor/Empre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rtunidades de desarrollo y/o capacit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a redes y/o conta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(especificar)</w:t>
            </w:r>
          </w:p>
          <w:p>
            <w:pPr>
              <w:pStyle w:val="Default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general de la Institución Patroc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sponsable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 de Firma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1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9"/>
    </w:tblGrid>
    <w:tr>
      <w:trPr>
        <w:trHeight w:val="1128" w:hRule="atLeast"/>
      </w:trPr>
      <w:tc>
        <w:tcPr>
          <w:tcW w:w="896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9"/>
    </w:tblGrid>
    <w:tr>
      <w:trPr>
        <w:trHeight w:val="1128" w:hRule="atLeast"/>
      </w:trPr>
      <w:tc>
        <w:tcPr>
          <w:tcW w:w="896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6"/>
      <w:gridCol w:w="222"/>
    </w:tblGrid>
    <w:tr>
      <w:trPr/>
      <w:tc>
        <w:tcPr>
          <w:tcW w:w="11406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_tradnl" w:eastAsia="en-US"/>
            </w:rPr>
          </w:pPr>
          <w:r>
            <w:rPr>
              <w:rFonts w:cs="Arial" w:ascii="Arial" w:hAnsi="Arial"/>
              <w:b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556260</wp:posOffset>
                </wp:positionH>
                <wp:positionV relativeFrom="margin">
                  <wp:posOffset>146050</wp:posOffset>
                </wp:positionV>
                <wp:extent cx="7102475" cy="11099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44" t="13740" r="-5" b="32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2475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8"/>
      <w:gridCol w:w="222"/>
    </w:tblGrid>
    <w:tr>
      <w:trPr/>
      <w:tc>
        <w:tcPr>
          <w:tcW w:w="11408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right" w:pos="13183" w:leader="none"/>
            </w:tabs>
            <w:snapToGrid w:val="false"/>
            <w:ind w:left="-1134" w:firstLine="1134"/>
            <w:rPr>
              <w:rFonts w:ascii="Arial" w:hAnsi="Arial" w:cs="Arial"/>
              <w:b/>
              <w:b/>
              <w:lang w:val="es-ES_tradnl" w:eastAsia="en-US"/>
            </w:rPr>
          </w:pPr>
          <w:r>
            <w:rPr>
              <w:rFonts w:cs="Arial" w:ascii="Arial" w:hAnsi="Arial"/>
              <w:b/>
              <w:lang w:val="es-ES_tradnl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932180</wp:posOffset>
                </wp:positionH>
                <wp:positionV relativeFrom="margin">
                  <wp:posOffset>-3810</wp:posOffset>
                </wp:positionV>
                <wp:extent cx="7102475" cy="110998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44" t="13740" r="-5" b="32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2475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4" w:leader="none"/>
      </w:tabs>
      <w:spacing w:before="240" w:after="60"/>
      <w:ind w:left="680" w:right="0" w:hanging="39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>
      <w:sz w:val="32"/>
      <w:szCs w:val="32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color w:val="0000FF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Arial" w:hAnsi="Arial" w:cs="Arial"/>
      <w:b/>
      <w:bCs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>
      <w:lang w:val="es-ES_tradnl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sz w:val="32"/>
      <w:szCs w:val="32"/>
      <w:u w:val="single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6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22:00Z</dcterms:created>
  <dc:creator>Tte. Cnel. Lucio Dalia</dc:creator>
  <dc:description/>
  <cp:keywords/>
  <dc:language>en-US</dc:language>
  <cp:lastModifiedBy>Amalia Quirici</cp:lastModifiedBy>
  <cp:lastPrinted>2003-02-04T14:01:00Z</cp:lastPrinted>
  <dcterms:modified xsi:type="dcterms:W3CDTF">2016-03-07T18:42:00Z</dcterms:modified>
  <cp:revision>11</cp:revision>
  <dc:subject/>
  <dc:title>PROYECTOS ASOCIATIVOS DE EMPRESAS</dc:title>
</cp:coreProperties>
</file>