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eastAsia="Calibri" w:cs="Calibri"/>
          <w:bCs w:val="false"/>
          <w:kern w:val="0"/>
          <w:sz w:val="24"/>
          <w:szCs w:val="24"/>
          <w:lang w:val="es-UY" w:eastAsia="en-US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lang w:val="es-UY" w:eastAsia="en-US"/>
        </w:rPr>
        <w:t>EVALUACIÓN INTERMEDIA DE EMPRENDEDOR A IPE</w:t>
      </w:r>
    </w:p>
    <w:p>
      <w:pPr>
        <w:pStyle w:val="Normal"/>
        <w:rPr>
          <w:rFonts w:ascii="Calibri" w:hAnsi="Calibri" w:eastAsia="Calibri" w:cs="Calibri"/>
          <w:bCs/>
          <w:kern w:val="0"/>
          <w:sz w:val="24"/>
          <w:szCs w:val="24"/>
          <w:lang w:val="es-UY" w:eastAsia="en-US"/>
        </w:rPr>
      </w:pPr>
      <w:r>
        <w:rPr>
          <w:rFonts w:eastAsia="Calibri" w:cs="Calibri" w:ascii="Calibri" w:hAnsi="Calibri"/>
          <w:bCs/>
          <w:kern w:val="0"/>
          <w:sz w:val="24"/>
          <w:szCs w:val="24"/>
          <w:lang w:val="es-UY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lang w:val="es-UY" w:eastAsia="en-US"/>
        </w:rPr>
        <w:t>1. DATOS DEL PROYECT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DEL PROYE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DEL PROYECTO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CIARIO/EMPRES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trHeight w:val="3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PATROCINAD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ECHA DE PRESENTACIÓN DEL INFOR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del w:id="1" w:author="xcamano" w:date="2013-09-02T15:42:00Z"/>
        </w:rPr>
      </w:pPr>
      <w:del w:id="0" w:author="xcamano" w:date="2013-09-02T15:42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eastAsia="Calibri" w:cs="Calibri"/>
          <w:bCs w:val="false"/>
          <w:kern w:val="0"/>
          <w:sz w:val="24"/>
          <w:szCs w:val="24"/>
          <w:lang w:val="es-UY" w:eastAsia="en-US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lang w:val="es-UY" w:eastAsia="en-US"/>
        </w:rPr>
        <w:t xml:space="preserve">2. EVALUACIÓN DEL BENEFICIARIO A LA INSTITUCIÓN PATROCINADORA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val="es-UY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es-UY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úe el desempeño de la INSTITUCIÓN PATROCINADORA en el marco de la convocatoria de acuerdo a los siguientes criterios: 1 Muy Insuficiente, 2 Insuficiente, 3 Satisfactorio, 4 Muy Satisfactorio, 5 No correspo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409"/>
      </w:tblGrid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  <w:lang w:val="es-UY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val="es-UY" w:eastAsia="en-US"/>
              </w:rPr>
              <w:t>Crite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  <w:lang w:val="es-UY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val="es-UY" w:eastAsia="en-US"/>
              </w:rPr>
              <w:t>Nivel de 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  <w:lang w:val="es-UY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val="es-UY" w:eastAsia="en-US"/>
              </w:rPr>
              <w:t>Justifique su respuesta</w:t>
            </w:r>
          </w:p>
        </w:tc>
      </w:tr>
      <w:tr>
        <w:trPr>
          <w:trHeight w:val="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eastAsia="Calibri" w:cs="Times New Roman"/>
                <w:b/>
                <w:b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0"/>
                <w:sz w:val="22"/>
                <w:szCs w:val="22"/>
                <w:lang w:eastAsia="en-US"/>
              </w:rPr>
              <w:t xml:space="preserve">Responsabilidades de la IP en la etapa previa a la ejecución del Proyecto 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oyo en la elaboración y presentación del Formulario de Proyect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soramiento en la postulación (modelo de negocios, Plan de Trabajo, etc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eastAsia="Calibri" w:cs="Times New Roman" w:ascii="Calibri" w:hAnsi="Calibri"/>
                <w:b/>
                <w:smallCaps/>
                <w:color w:val="000000"/>
                <w:sz w:val="22"/>
                <w:szCs w:val="22"/>
                <w:lang w:eastAsia="en-US"/>
              </w:rPr>
              <w:t>Responsabilidades de la IP durante la ejecución del Proyect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ón de evaluaciones de avance al Emprendedor/Empres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ar los Informes de Avance elaborados por el Emprendedor/Empres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cción y corrección de situaciones de desvío del normal desarrollo del plan de trabaj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uimiento del Emprendimiento/Proyecto con miras a la búsqueda de oportunidades de mej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soramiento en la ejecución d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0"/>
                <w:sz w:val="22"/>
                <w:szCs w:val="22"/>
                <w:lang w:eastAsia="en-US"/>
              </w:rPr>
              <w:t>Aspectos Generales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miso de la IP con 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 para evacuar dudas sobre 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cuencia de reuniones de seguimi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humanos asignados para dar apoyo a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idez de respuesta a las consultas realizadas por el Emprendedor/Empre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rtunidades de desarrollo y/o capacit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a redes y/o conta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(especificar)</w:t>
            </w:r>
          </w:p>
          <w:p>
            <w:pPr>
              <w:pStyle w:val="Default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caps/>
          <w:sz w:val="22"/>
          <w:szCs w:val="22"/>
          <w:lang w:val="es-UY"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es-UY" w:eastAsia="en-US"/>
        </w:rPr>
        <w:t>Evaluación general de la Institución Patroc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caps/>
          <w:sz w:val="22"/>
          <w:szCs w:val="22"/>
          <w:lang w:val="es-UY"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es-U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sponsable: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 de Firma: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56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e Evaluación Evaluación del Beneficiario a la IP </w:t>
      <w:tab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óvenes Emprendedores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FOR.INS.174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1.0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e Evaluación Evaluación del Beneficiario a la IP </w:t>
      <w:tab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óvenes Emprendedores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FOR.INS.174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1.0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278765</wp:posOffset>
          </wp:positionV>
          <wp:extent cx="7543800" cy="1397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99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4260</wp:posOffset>
          </wp:positionH>
          <wp:positionV relativeFrom="paragraph">
            <wp:posOffset>-431165</wp:posOffset>
          </wp:positionV>
          <wp:extent cx="7543800" cy="1397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outlineLvl w:val="0"/>
    </w:pPr>
    <w:rPr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4" w:leader="none"/>
      </w:tabs>
      <w:spacing w:before="240" w:after="60"/>
      <w:ind w:left="680" w:right="0" w:hanging="39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>
      <w:sz w:val="32"/>
      <w:szCs w:val="32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color w:val="0000FF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Arial" w:hAnsi="Arial" w:cs="Arial"/>
      <w:b/>
      <w:bCs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>
      <w:lang w:val="es-ES_tradnl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sz w:val="32"/>
      <w:szCs w:val="32"/>
      <w:u w:val="single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6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5:00Z</dcterms:created>
  <dc:creator>Tte. Cnel. Lucio Dalia</dc:creator>
  <dc:description/>
  <cp:keywords/>
  <dc:language>en-US</dc:language>
  <cp:lastModifiedBy>Juan Abel Ortiz</cp:lastModifiedBy>
  <cp:lastPrinted>2003-02-04T14:01:00Z</cp:lastPrinted>
  <dcterms:modified xsi:type="dcterms:W3CDTF">2021-02-19T16:22:00Z</dcterms:modified>
  <cp:revision>6</cp:revision>
  <dc:subject/>
  <dc:title>PROYECTOS ASOCIATIVOS DE EMPRESAS</dc:title>
</cp:coreProperties>
</file>