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RTA DE LA INSTITUCIÓN  PARTICIPANTE DE URUGUA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 notificamos a ustedes, que se ha resuelto apoyar la solicitud de financiamiento ante la ANII de la propuesta titulada “….” con código de beca …... a ser presentada en la convocatoria a Becas de Posgrado en el Exterior por el/la estudiante 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conocer y aceptar los términos y condiciones previstas para la ejecución de la beca, estando conformes con todas aquellas actividades que se prevean realizar</w:t>
      </w:r>
      <w:del w:id="0" w:author="Georgina Lazarini" w:date="2017-10-03T16:51:00Z">
        <w:r>
          <w:rPr>
            <w:rFonts w:cs="Calibri" w:ascii="Calibri" w:hAnsi="Calibri"/>
          </w:rPr>
          <w:delText xml:space="preserve"> </w:delText>
        </w:r>
      </w:del>
      <w:r>
        <w:rPr>
          <w:rFonts w:cs="Calibri" w:ascii="Calibri" w:hAnsi="Calibri"/>
        </w:rPr>
        <w:t xml:space="preserve">en el marco de nuestra institución. Asimismo informamos que la supervisión de las actividades estará a cargo de……….  (Nombre del supervisor/co-orientador nacional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in otro particular, saludamos a ustedes atentamente,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"/>
        </w:rPr>
        <w:t xml:space="preserve">Cargo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stitución o Empresa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03:00Z</dcterms:created>
  <dc:creator>bneves</dc:creator>
  <dc:description/>
  <dc:language>en-US</dc:language>
  <cp:lastModifiedBy>Georgina Lazarini</cp:lastModifiedBy>
  <dcterms:modified xsi:type="dcterms:W3CDTF">2020-12-22T16:03:00Z</dcterms:modified>
  <cp:revision>2</cp:revision>
  <dc:subject/>
  <dc:title/>
</cp:coreProperties>
</file>