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"/>
        <w:gridCol w:w="567"/>
        <w:gridCol w:w="902"/>
        <w:gridCol w:w="1980"/>
        <w:gridCol w:w="540"/>
        <w:gridCol w:w="540"/>
        <w:gridCol w:w="716"/>
      </w:tblGrid>
      <w:tr>
        <w:trPr/>
        <w:tc>
          <w:tcPr>
            <w:tcW w:w="361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3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adlin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3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205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CONTACT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1276"/>
        <w:gridCol w:w="2977"/>
      </w:tblGrid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s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y Hospital of Liège (CHU Liège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iratory Medicine Department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per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 Benoit Ernst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oit.ernst@uliege.be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èg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bs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GIUM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30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Organisation ty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2552"/>
        <w:gridCol w:w="2409"/>
      </w:tblGrid>
      <w:tr>
        <w:trPr>
          <w:trHeight w:val="6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earch organisation ty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0" w:name="__Fieldmark__0_4240890728"/>
            <w:bookmarkStart w:id="1" w:name="__Fieldmark__0_4240890728"/>
            <w:bookmarkEnd w:id="1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search Organis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" w:name="__Fieldmark__1_4240890728"/>
            <w:bookmarkStart w:id="3" w:name="__Fieldmark__1_4240890728"/>
            <w:bookmarkEnd w:id="3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Univers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4" w:name="__Fieldmark__2_4240890728"/>
            <w:bookmarkStart w:id="5" w:name="__Fieldmark__2_4240890728"/>
            <w:bookmarkEnd w:id="5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pa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6" w:name="__Fieldmark__3_4240890728"/>
            <w:bookmarkStart w:id="7" w:name="__Fieldmark__3_4240890728"/>
            <w:bookmarkEnd w:id="7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ther</w:t>
            </w:r>
            <w:r>
              <w:rPr>
                <w:rFonts w:cs="Arial" w:ascii="Arial" w:hAnsi="Arial"/>
                <w:sz w:val="16"/>
              </w:rPr>
              <w:t xml:space="preserve">  (University Hospita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s your company a Small and Medium Sized Enterprise (SME*)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umber of employe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8" w:name="__Fieldmark__4_4240890728"/>
            <w:bookmarkStart w:id="9" w:name="__Fieldmark__4_4240890728"/>
            <w:bookmarkEnd w:id="9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ES</w:t>
            </w:r>
            <w:r>
              <w:rPr>
                <w:rFonts w:cs="Arial" w:ascii="Arial" w:hAnsi="Arial"/>
                <w:sz w:val="16"/>
              </w:rPr>
              <w:t xml:space="preserve">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0" w:name="__Fieldmark__5_4240890728"/>
            <w:bookmarkStart w:id="11" w:name="__Fieldmark__5_4240890728"/>
            <w:bookmarkEnd w:id="11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Your enterprise is an SME if: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18"/>
          <w:szCs w:val="18"/>
        </w:rPr>
        <w:t xml:space="preserve">- it is engaged in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economic activity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18"/>
          <w:szCs w:val="18"/>
        </w:rPr>
        <w:t xml:space="preserve">- it has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less than 250 employees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18"/>
          <w:szCs w:val="18"/>
        </w:rPr>
        <w:t xml:space="preserve">- it has either an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annual turnover not exceeding €50M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or an balance sheet total not exceeding €43M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18"/>
          <w:szCs w:val="18"/>
        </w:rPr>
        <w:t xml:space="preserve">- it is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autonomous</w:t>
      </w:r>
    </w:p>
    <w:p>
      <w:pPr>
        <w:pStyle w:val="Normal"/>
        <w:autoSpaceDE w:val="false"/>
        <w:rPr/>
      </w:pPr>
      <w:r>
        <w:rPr>
          <w:rFonts w:cs="Helv;Arial" w:ascii="Helv;Arial" w:hAnsi="Helv;Arial"/>
          <w:i/>
          <w:iCs/>
          <w:color w:val="000000"/>
          <w:sz w:val="20"/>
        </w:rPr>
        <w:t>For the definition of SMEs, look at:</w:t>
      </w:r>
      <w:r>
        <w:rPr>
          <w:rFonts w:cs="Helv;Arial" w:ascii="Helv;Arial" w:hAnsi="Helv;Arial"/>
          <w:iCs/>
          <w:color w:val="000000"/>
          <w:sz w:val="20"/>
        </w:rPr>
        <w:t xml:space="preserve"> </w:t>
      </w:r>
      <w:hyperlink r:id="rId2">
        <w:r>
          <w:rPr>
            <w:rStyle w:val="InternetLink"/>
            <w:rFonts w:cs="Helv;Arial" w:ascii="Helv;Arial" w:hAnsi="Helv;Arial"/>
            <w:i/>
            <w:iCs/>
            <w:sz w:val="20"/>
          </w:rPr>
          <w:t>http://ec.europa.eu/growth/smes/business-friendly-environment/sme-definition_en</w:t>
        </w:r>
      </w:hyperlink>
      <w:r>
        <w:rPr>
          <w:rFonts w:cs="Helv;Arial" w:ascii="Helv;Arial" w:hAnsi="Helv;Arial"/>
          <w:i/>
          <w:iCs/>
          <w:color w:val="000000"/>
          <w:sz w:val="20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05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ort introduction of key areas of institute’s research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osomes, interstitial lung diseases, pulmonary fibrosis, asthma, COPD, ciliary dyskinesia, pulmonary hypertension and vascular lung disea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272"/>
      </w:tblGrid>
      <w:tr>
        <w:trPr>
          <w:trHeight w:val="1156" w:hRule="atLeas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er participation in an FP European projec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title / Acrony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ies performed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2" w:name="__Fieldmark__6_4240890728"/>
            <w:bookmarkStart w:id="13" w:name="__Fieldmark__6_4240890728"/>
            <w:bookmarkEnd w:id="13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FF0000"/>
              </w:rPr>
              <w:fldChar w:fldCharType="separate"/>
            </w:r>
            <w:bookmarkStart w:id="14" w:name="__Fieldmark__7_4240890728"/>
            <w:bookmarkStart w:id="15" w:name="__Fieldmark__7_4240890728"/>
            <w:bookmarkEnd w:id="15"/>
            <w:r>
              <w:rPr>
                <w:rFonts w:cs="Arial" w:ascii="Arial" w:hAnsi="Arial"/>
                <w:color w:val="FF0000"/>
                <w:sz w:val="20"/>
              </w:rPr>
            </w:r>
            <w:r>
              <w:rPr>
                <w:sz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4"/>
                <w:szCs w:val="24"/>
              </w:rPr>
              <w:t xml:space="preserve">Horizon Europe funded </w:t>
            </w:r>
            <w:r>
              <w:rPr>
                <w:rFonts w:cs="Calibri-Bold;Calibri" w:ascii="Calibri-Bold;Calibri" w:hAnsi="Calibri-Bold;Calibri"/>
                <w:b/>
                <w:bCs/>
                <w:i/>
                <w:iCs/>
                <w:color w:val="000000"/>
                <w:sz w:val="24"/>
                <w:szCs w:val="24"/>
              </w:rPr>
              <w:t>LUCIA</w:t>
            </w: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4"/>
                <w:szCs w:val="24"/>
              </w:rPr>
              <w:t xml:space="preserve"> projec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ing Lung Cancer related risk factors and their Impac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https://cordis.europa.eu/project/id/101096473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4"/>
                <w:szCs w:val="24"/>
              </w:rPr>
              <w:t xml:space="preserve">IMI funded </w:t>
            </w:r>
            <w:r>
              <w:rPr>
                <w:rFonts w:cs="Calibri-BoldItalic;Calibri" w:ascii="Calibri-BoldItalic;Calibri" w:hAnsi="Calibri-BoldItalic;Calibri"/>
                <w:b/>
                <w:bCs/>
                <w:i/>
                <w:iCs/>
                <w:color w:val="000000"/>
                <w:sz w:val="24"/>
                <w:szCs w:val="24"/>
              </w:rPr>
              <w:t xml:space="preserve">DRAGON </w:t>
            </w: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4"/>
                <w:szCs w:val="24"/>
              </w:rPr>
              <w:t>projec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pid and secure AI imaging based diagnosis, stratification, follow-up, and preparedness for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coronavirus pandemics.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www.imi.europa.eu/projects-results/project-factsheets/dragon</w:t>
              </w:r>
            </w:hyperlink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4"/>
                <w:szCs w:val="24"/>
              </w:rPr>
              <w:t xml:space="preserve">H2020 funded </w:t>
            </w:r>
            <w:r>
              <w:rPr>
                <w:rFonts w:cs="Calibri-BoldItalic;Calibri" w:ascii="Calibri-BoldItalic;Calibri" w:hAnsi="Calibri-BoldItalic;Calibri"/>
                <w:b/>
                <w:bCs/>
                <w:i/>
                <w:iCs/>
                <w:color w:val="000000"/>
                <w:sz w:val="24"/>
                <w:szCs w:val="24"/>
              </w:rPr>
              <w:t xml:space="preserve">icovid </w:t>
            </w: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4"/>
                <w:szCs w:val="24"/>
              </w:rPr>
              <w:t>projec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Quantitative analysis of non-contrast thorax CT scans.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icovid.ai/</w:t>
              </w:r>
            </w:hyperlink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4"/>
                <w:szCs w:val="24"/>
              </w:rPr>
              <w:t xml:space="preserve">Interreg funded </w:t>
            </w:r>
            <w:r>
              <w:rPr>
                <w:rFonts w:cs="Calibri-BoldItalic;Calibri" w:ascii="Calibri-BoldItalic;Calibri" w:hAnsi="Calibri-BoldItalic;Calibri"/>
                <w:b/>
                <w:bCs/>
                <w:i/>
                <w:iCs/>
                <w:color w:val="000000"/>
                <w:sz w:val="24"/>
                <w:szCs w:val="24"/>
              </w:rPr>
              <w:t xml:space="preserve">Wearit4Health </w:t>
            </w: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4"/>
                <w:szCs w:val="24"/>
              </w:rPr>
              <w:t>projec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earable integrated technology for health monitoring of hospitalized patients in the Euregio Meuse-Rhin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www.wearit4health.com/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8740</wp:posOffset>
                </wp:positionV>
                <wp:extent cx="227838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8"/>
                            </w:tblGrid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xpertise / Commitment offer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3.65pt;mso-wrap-distance-left:0pt;mso-wrap-distance-right:9pt;mso-wrap-distance-top:0pt;mso-wrap-distance-bottom:0pt;margin-top:6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8"/>
                      </w:tblGrid>
                      <w:tr>
                        <w:trPr/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pertise / Commitment offer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622"/>
        <w:gridCol w:w="680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your expertis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Respiratory medicine and intensive care</w:t>
            </w:r>
            <w:r>
              <w:rPr>
                <w:rFonts w:cs="Segoe UI" w:ascii="Segoe UI" w:hAnsi="Segoe UI"/>
                <w:sz w:val="21"/>
                <w:szCs w:val="21"/>
              </w:rPr>
              <w:br/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Clinical focus on Pulmonary Fibrosis - Interstitial Lung Diseases - Vascular Lung Diseases - Rare Lung diseases – Radiomics/AI-Based Models.</w:t>
            </w:r>
            <w:r>
              <w:rPr>
                <w:rFonts w:cs="Segoe UI" w:ascii="Segoe UI" w:hAnsi="Segoe UI"/>
                <w:sz w:val="21"/>
                <w:szCs w:val="21"/>
              </w:rPr>
              <w:br/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Research focus on Exosomes and Extracellular Vesicles (Biomarkers / Biological functions / Diagnostics / Therapeutics)</w:t>
            </w:r>
            <w:r>
              <w:rPr>
                <w:rFonts w:cs="Segoe UI" w:ascii="Segoe UI" w:hAnsi="Segoe UI"/>
                <w:sz w:val="21"/>
                <w:szCs w:val="21"/>
              </w:rPr>
              <w:br/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Interests in Artificial Intelligence and Radiomics</w:t>
            </w:r>
            <w:r>
              <w:rPr>
                <w:rFonts w:cs="Segoe UI" w:ascii="Segoe UI" w:hAnsi="Segoe UI"/>
                <w:sz w:val="21"/>
                <w:szCs w:val="21"/>
              </w:rPr>
              <w:br/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Investigator in Interstitial and Vascular lung diseases</w:t>
            </w:r>
          </w:p>
        </w:tc>
      </w:tr>
      <w:tr>
        <w:trPr/>
        <w:tc>
          <w:tcPr>
            <w:tcW w:w="26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>
          <w:trHeight w:val="102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62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words specifying your expertis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piratory systems / Translational medicine / Lung fibrosis / Interstitial Lung Diseases / Pulmonary Hypertension / Medical Imaging / Biomarkers / Extracellular Vesicles / Exosomes / Radiomics / Artificial Intelligence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80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>
          <w:trHeight w:val="66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6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itment offered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6" w:name="__Fieldmark__8_4240890728"/>
            <w:bookmarkStart w:id="17" w:name="__Fieldmark__8_4240890728"/>
            <w:bookmarkEnd w:id="17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esearch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8" w:name="__Fieldmark__9_4240890728"/>
            <w:bookmarkStart w:id="19" w:name="__Fieldmark__9_4240890728"/>
            <w:bookmarkEnd w:id="19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monstration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0" w:name="__Fieldmark__10_4240890728"/>
            <w:bookmarkStart w:id="21" w:name="__Fieldmark__10_4240890728"/>
            <w:bookmarkEnd w:id="21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raining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2" w:name="__Fieldmark__11_4240890728"/>
            <w:bookmarkStart w:id="23" w:name="__Fieldmark__11_4240890728"/>
            <w:bookmarkEnd w:id="23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Technology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4" w:name="__Fieldmark__12_4240890728"/>
            <w:bookmarkStart w:id="25" w:name="__Fieldmark__12_4240890728"/>
            <w:bookmarkEnd w:id="25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issemination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6" w:name="__Fieldmark__13_4240890728"/>
            <w:bookmarkStart w:id="27" w:name="__Fieldmark__13_4240890728"/>
            <w:bookmarkEnd w:id="27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Other: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2317"/>
        <w:gridCol w:w="2126"/>
        <w:gridCol w:w="1418"/>
      </w:tblGrid>
      <w:tr>
        <w:trPr>
          <w:trHeight w:val="301" w:hRule="atLeast"/>
        </w:trPr>
        <w:tc>
          <w:tcPr>
            <w:tcW w:w="200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ested in participation in project types: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8" w:name="__Fieldmark__14_4240890728"/>
            <w:bookmarkStart w:id="29" w:name="__Fieldmark__14_4240890728"/>
            <w:bookmarkEnd w:id="29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earch &amp; Innovation Actio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30" w:name="__Fieldmark__15_4240890728"/>
            <w:bookmarkStart w:id="31" w:name="__Fieldmark__15_4240890728"/>
            <w:bookmarkEnd w:id="31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ovation Actio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32" w:name="__Fieldmark__16_4240890728"/>
            <w:bookmarkStart w:id="33" w:name="__Fieldmark__16_4240890728"/>
            <w:bookmarkEnd w:id="33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IC Pathfinder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9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</w:tblGrid>
      <w:tr>
        <w:trPr>
          <w:cantSplit w:val="true"/>
        </w:trPr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Work Programme research areas: indicate your interest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397" w:hRule="atLeast"/>
          <w:cantSplit w:val="true"/>
        </w:trPr>
        <w:tc>
          <w:tcPr>
            <w:tcW w:w="9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orizon Europe Cluster 2-Health and health related subjects in the other clusters; Mission on Cancer; EU4Health; IHI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vanish/>
          <w:sz w:val="26"/>
          <w:szCs w:val="26"/>
        </w:rPr>
      </w:pPr>
      <w:r>
        <w:rPr>
          <w:rFonts w:cs="Cambria" w:ascii="Cambria" w:hAnsi="Cambria"/>
          <w:b/>
          <w:bCs/>
          <w:vanish/>
          <w:sz w:val="26"/>
          <w:szCs w:val="26"/>
        </w:rPr>
      </w:r>
    </w:p>
    <w:p>
      <w:pPr>
        <w:pStyle w:val="Normal"/>
        <w:rPr>
          <w:rFonts w:eastAsia="Amerigo BT;Times New Roman"/>
        </w:rPr>
      </w:pPr>
      <w:r>
        <w:rPr>
          <w:rFonts w:eastAsia="Amerigo BT;Times New Roman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67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</w:rPr>
              <w:t>Call topic(s)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  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EU4H-2023-PJ-02</w:t>
              </w:r>
            </w:hyperlink>
            <w:r>
              <w:rPr>
                <w:rFonts w:cs="Arial" w:ascii="Arial" w:hAnsi="Arial"/>
                <w:b/>
                <w:color w:val="FF0000"/>
                <w:sz w:val="16"/>
              </w:rPr>
              <w:t>: Supporting stakeholders on the prevention of NCDs in the area of chronic respiratory diseases (Deadline date 17 October 2023 17:00:00 Brussels ti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>
          <w:trHeight w:val="961" w:hRule="atLeast"/>
        </w:trPr>
        <w:tc>
          <w:tcPr>
            <w:tcW w:w="20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 you have other partners for this topic (which partners/country)?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59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>
          <w:trHeight w:val="397" w:hRule="atLeast"/>
          <w:cantSplit w:val="true"/>
        </w:trPr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u w:val="none"/>
              </w:rPr>
              <w:t>Profile of partner sought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1985"/>
        <w:gridCol w:w="2268"/>
      </w:tblGrid>
      <w:tr>
        <w:trPr>
          <w:trHeight w:val="397" w:hRule="atLeast"/>
        </w:trPr>
        <w:tc>
          <w:tcPr>
            <w:tcW w:w="205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sz w:val="20"/>
              </w:rPr>
              <w:t>Rol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34" w:name="__Fieldmark__17_4240890728"/>
            <w:bookmarkStart w:id="35" w:name="__Fieldmark__17_4240890728"/>
            <w:bookmarkEnd w:id="35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chnology developmen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36" w:name="__Fieldmark__18_4240890728"/>
            <w:bookmarkStart w:id="37" w:name="__Fieldmark__18_4240890728"/>
            <w:bookmarkEnd w:id="37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searc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38" w:name="__Fieldmark__19_4240890728"/>
            <w:bookmarkStart w:id="39" w:name="__Fieldmark__19_4240890728"/>
            <w:bookmarkEnd w:id="39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ining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eastAsia="Amerigo BT;Times New Roman"/>
              </w:rPr>
            </w:pPr>
            <w:r>
              <w:rPr>
                <w:rFonts w:eastAsia="Amerigo BT;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40" w:name="__Fieldmark__20_4240890728"/>
            <w:bookmarkStart w:id="41" w:name="__Fieldmark__20_4240890728"/>
            <w:bookmarkEnd w:id="41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ssemina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42" w:name="__Fieldmark__21_4240890728"/>
            <w:bookmarkStart w:id="43" w:name="__Fieldmark__21_4240890728"/>
            <w:bookmarkEnd w:id="43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monstratio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44" w:name="__Fieldmark__22_4240890728"/>
            <w:bookmarkStart w:id="45" w:name="__Fieldmark__22_4240890728"/>
            <w:bookmarkEnd w:id="45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 ______________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ry /region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46" w:name="__Fieldmark__23_4240890728"/>
            <w:bookmarkStart w:id="47" w:name="__Fieldmark__23_4240890728"/>
            <w:bookmarkEnd w:id="47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203" w:hRule="atLeast"/>
        </w:trPr>
        <w:tc>
          <w:tcPr>
            <w:tcW w:w="20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ertise required 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We are open to any proposal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 agree with the publication of my contact data: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Arial" w:ascii="Arial" w:hAnsi="Arial"/>
          <w:color w:val="FF0000"/>
        </w:rPr>
        <w:instrText xml:space="preserve"> FORMCHECKBOX </w:instrText>
      </w:r>
      <w:r>
        <w:rPr>
          <w:sz w:val="16"/>
          <w:rFonts w:cs="Arial" w:ascii="Arial" w:hAnsi="Arial"/>
          <w:color w:val="FF0000"/>
        </w:rPr>
        <w:fldChar w:fldCharType="separate"/>
      </w:r>
      <w:bookmarkStart w:id="48" w:name="__Fieldmark__24_4240890728"/>
      <w:bookmarkStart w:id="49" w:name="__Fieldmark__24_4240890728"/>
      <w:bookmarkEnd w:id="49"/>
      <w:r>
        <w:rPr>
          <w:rFonts w:cs="Arial" w:ascii="Arial" w:hAnsi="Arial"/>
          <w:color w:val="FF0000"/>
          <w:sz w:val="16"/>
        </w:rPr>
      </w:r>
      <w:r>
        <w:rPr>
          <w:sz w:val="16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6"/>
        </w:rPr>
        <w:t xml:space="preserve">  </w:t>
      </w:r>
      <w:r>
        <w:rPr>
          <w:rFonts w:cs="Arial" w:ascii="Arial" w:hAnsi="Arial"/>
          <w:sz w:val="20"/>
        </w:rPr>
        <w:t>YES</w:t>
      </w:r>
      <w:r>
        <w:rPr>
          <w:rFonts w:cs="Arial" w:ascii="Arial" w:hAnsi="Arial"/>
          <w:sz w:val="16"/>
        </w:rPr>
        <w:t xml:space="preserve">          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color w:val="FF0000"/>
        </w:rPr>
        <w:instrText xml:space="preserve"> FORMCHECKBOX </w:instrText>
      </w:r>
      <w:r>
        <w:rPr>
          <w:sz w:val="16"/>
          <w:rFonts w:cs="Arial" w:ascii="Arial" w:hAnsi="Arial"/>
          <w:color w:val="FF0000"/>
        </w:rPr>
        <w:fldChar w:fldCharType="separate"/>
      </w:r>
      <w:bookmarkStart w:id="50" w:name="__Fieldmark__25_4240890728"/>
      <w:bookmarkStart w:id="51" w:name="__Fieldmark__25_4240890728"/>
      <w:bookmarkEnd w:id="51"/>
      <w:r>
        <w:rPr>
          <w:rFonts w:cs="Arial" w:ascii="Arial" w:hAnsi="Arial"/>
          <w:color w:val="FF0000"/>
          <w:sz w:val="16"/>
        </w:rPr>
      </w:r>
      <w:r>
        <w:rPr>
          <w:sz w:val="16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6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sz w:val="20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340" w:top="1393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-Bold">
    <w:altName w:val="Calibri"/>
    <w:charset w:val="00"/>
    <w:family w:val="auto"/>
    <w:pitch w:val="default"/>
  </w:font>
  <w:font w:name="Calibri-BoldItalic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Partner Search Form </w:t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Horizon Europe</w:t>
          </w:r>
        </w:p>
        <w:p>
          <w:pPr>
            <w:pStyle w:val="Head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24"/>
              <w:szCs w:val="24"/>
            </w:rPr>
            <w:t>Health</w:t>
          </w:r>
        </w:p>
      </w:tc>
      <w:tc>
        <w:tcPr>
          <w:tcW w:w="4605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6995" cy="4648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99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go BT;Times New Roman" w:hAnsi="Amerigo BT;Times New Roman" w:eastAsia="Times New Roman" w:cs="Amerigo BT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de-CH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merigo BT;Times New Roman" w:hAnsi="Amerigo BT;Times New Roman" w:cs="Amerigo BT;Times New Roman"/>
      <w:lang w:val="en-GB"/>
    </w:rPr>
  </w:style>
  <w:style w:type="character" w:styleId="AsuntodelcomentarioCar">
    <w:name w:val="Asunto del comentario Car"/>
    <w:qFormat/>
    <w:rPr>
      <w:rFonts w:ascii="Amerigo BT;Times New Roman" w:hAnsi="Amerigo BT;Times New Roman" w:cs="Amerigo BT;Times New Roman"/>
      <w:b/>
      <w:bCs/>
      <w:lang w:val="en-GB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growth/smes/business-friendly-environment/sme-definition_en" TargetMode="External"/><Relationship Id="rId3" Type="http://schemas.openxmlformats.org/officeDocument/2006/relationships/hyperlink" Target="https://cordis.europa.eu/project/id/101096473" TargetMode="External"/><Relationship Id="rId4" Type="http://schemas.openxmlformats.org/officeDocument/2006/relationships/hyperlink" Target="https://www.imi.europa.eu/projects-results/project-factsheets/dragon" TargetMode="External"/><Relationship Id="rId5" Type="http://schemas.openxmlformats.org/officeDocument/2006/relationships/hyperlink" Target="https://icovid.ai/" TargetMode="External"/><Relationship Id="rId6" Type="http://schemas.openxmlformats.org/officeDocument/2006/relationships/hyperlink" Target="http://www.wearit4health.com/" TargetMode="External"/><Relationship Id="rId7" Type="http://schemas.openxmlformats.org/officeDocument/2006/relationships/hyperlink" Target="https://ec.europa.eu/info/funding-tenders/opportunities/portal/screen/opportunities/topic-details/eu4h-2023-pj-02;callCode=EU4H-2023-PJ;freeTextSearchKeyword=;matchWholeText=true;typeCodes=1;statusCodes=31094501,31094502,31094503;programmePeriod=null;programCcm2Id=null;programDivisionCode=null;focusAreaCode=null;destinationGroup=null;missionGroup=null;geographicalZonesCode=null;programmeDivisionProspect=null;startDateLte=null;startDateGte=null;crossCuttingPriorityCode=null;cpvCode=null;performanceOfDelivery=null;sortQuery=sortStatus;orderBy=asc;onlyTenders=false;topicListKey=callTopicSearchTableStat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0:00:00Z</dcterms:created>
  <dc:creator>HUY</dc:creator>
  <dc:description/>
  <dc:language>en-US</dc:language>
  <cp:lastModifiedBy>Nancy Ghan</cp:lastModifiedBy>
  <cp:lastPrinted>2018-01-11T10:45:00Z</cp:lastPrinted>
  <dcterms:modified xsi:type="dcterms:W3CDTF">2023-07-11T20:00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display_urn:schemas-microsoft-com:office:office#Author">
    <vt:lpwstr>Nicole Wyss</vt:lpwstr>
  </property>
  <property fmtid="{D5CDD505-2E9C-101B-9397-08002B2CF9AE}" pid="4" name="display_urn:schemas-microsoft-com:office:office#Editor">
    <vt:lpwstr>Nicole Wyss</vt:lpwstr>
  </property>
</Properties>
</file>