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ECLARACIÓN JURADA SOBRE LA PARTICIPACIÓN DE LOS INVESTIGADORES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 OTROS PROYECTOS Y CARGA HORARIA LABORAL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MPORTANTE: Debe completarse esta Declaración para todos los investigadores nacionales del proyecto. 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2"/>
        </w:rPr>
        <w:t xml:space="preserve">DECLARACIÓN DE ACTIVIDAD LABORAL </w:t>
      </w:r>
      <w:r>
        <w:rPr>
          <w:rFonts w:cs="Arial" w:ascii="Calibri" w:hAnsi="Calibri"/>
          <w:sz w:val="22"/>
          <w:szCs w:val="22"/>
        </w:rPr>
        <w:t>(marque la opción que corresponda)</w:t>
      </w:r>
    </w:p>
    <w:p>
      <w:pPr>
        <w:pStyle w:val="Normal"/>
        <w:spacing w:before="6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390"/>
        <w:gridCol w:w="413"/>
      </w:tblGrid>
      <w:tr>
        <w:trPr>
          <w:trHeight w:val="51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BRE DEL INVESTIGADOR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L EN EL PROYECTO: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ponsable científ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-responsable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científic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vestigado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AS SEMANALES DEDICADAS AL PROYECTO: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  <w:gridCol w:w="418"/>
      </w:tblGrid>
      <w:tr>
        <w:trPr>
          <w:trHeight w:val="3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cuenta con otra actividad laboral adicional a la presente propuesta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enta con otras actividades laborales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ara los casos en que se seleccione la opción “Cuenta con otras actividades laborales” se debe completar los siguientes puntos de la declaración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2"/>
        </w:rPr>
        <w:t xml:space="preserve">PARTICIPACIÓN EN OTROS PROYECTOS CON FINANCIACIÓN NACIONAL </w:t>
      </w:r>
      <w:r>
        <w:rPr>
          <w:rFonts w:cs="Arial" w:ascii="Calibri" w:hAnsi="Calibri"/>
          <w:sz w:val="22"/>
          <w:szCs w:val="22"/>
        </w:rPr>
        <w:t>(marque la opción que corresponda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  <w:gridCol w:w="418"/>
      </w:tblGrid>
      <w:tr>
        <w:trPr>
          <w:trHeight w:val="3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participa en otros proyectos de investigación con financiación nacion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 en otros proyectos de investigación con financiación nacion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297"/>
      </w:tblGrid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ÍTULO DEL PROYECTO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STITUCIÓN FINANCIADORA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L EN EL PROYECTO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AS SEMANALES DEDICADAS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DE FINALIZACIÓN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 estos datos para cada proyecto en el que esté participando, tanto financiados por ANII como por cualquier otra institución nacional, copiando esta tabla tantas veces como sea necesario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Cs w:val="22"/>
        </w:rPr>
        <w:t xml:space="preserve">PARTICIPACIÓN EN OTROS PROYECTOS CON FINANCIACIÓN INTERNACIONAL </w:t>
      </w:r>
      <w:r>
        <w:rPr>
          <w:rFonts w:cs="Arial" w:ascii="Calibri" w:hAnsi="Calibri"/>
          <w:sz w:val="22"/>
          <w:szCs w:val="22"/>
        </w:rPr>
        <w:t>(marque la opción que corresponda)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3"/>
        <w:gridCol w:w="418"/>
      </w:tblGrid>
      <w:tr>
        <w:trPr>
          <w:trHeight w:val="3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 participa en otros proyectos de investigación con financiación internacion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ticipa en otros proyectos de investigación con financiación internaciona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5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5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6297"/>
      </w:tblGrid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ÍTULO DEL PROYECTO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NSTITUCIÓN FINANCIADORA: 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L EN EL PROYECTO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RAS SEMANALES DEDICADAS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ECHA DE FINALIZACIÓN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5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plete estos datos para cada proyecto con financiación extranjera en el que esté participando, copiando esta tabla tantas veces como sea necesario.</w:t>
      </w:r>
    </w:p>
    <w:p>
      <w:pPr>
        <w:pStyle w:val="Normal"/>
        <w:ind w:left="360" w:hanging="50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Cs w:val="22"/>
        </w:rPr>
        <w:t>DEDICACIÓN HORARIA LABORAL TOTAL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562"/>
        <w:gridCol w:w="3842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STITUCIÓN U ORGAN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ORAS SEMANALE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ENTARIOS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horas semanal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plete estos datos para cada institución u organización en la que se encuentre desempeñando docencia, actividad laboral (pública y/o privada), becas y/o proyectos. Para ello, agregue tantas filas como sea necesario.</w:t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el proyecto al que está postulando se enmarcara dentro de las horas que ya tiene adjudicadas en su institución u organización, debe aclararlo en el cuadro del punto 4.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ECH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ta: Las firmas deben ser de puño y letr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418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1880</wp:posOffset>
          </wp:positionH>
          <wp:positionV relativeFrom="paragraph">
            <wp:posOffset>-445770</wp:posOffset>
          </wp:positionV>
          <wp:extent cx="7543800" cy="1397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3298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color w:val="000000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0:00Z</dcterms:created>
  <dc:creator>manfrini</dc:creator>
  <dc:description/>
  <cp:keywords/>
  <dc:language>en-US</dc:language>
  <cp:lastModifiedBy>Fabio Bonanno</cp:lastModifiedBy>
  <cp:lastPrinted>2010-03-05T14:51:00Z</cp:lastPrinted>
  <dcterms:modified xsi:type="dcterms:W3CDTF">2018-03-06T14:33:00Z</dcterms:modified>
  <cp:revision>3</cp:revision>
  <dc:subject/>
  <dc:title>REGLAMENTO</dc:title>
</cp:coreProperties>
</file>