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902"/>
        <w:gridCol w:w="1980"/>
        <w:gridCol w:w="540"/>
        <w:gridCol w:w="540"/>
        <w:gridCol w:w="716"/>
      </w:tblGrid>
      <w:tr>
        <w:trPr/>
        <w:tc>
          <w:tcPr>
            <w:tcW w:w="36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0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2977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or Life Sciences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es WED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es.weder@csem.ch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chât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csem.ch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zerland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Organisation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552"/>
        <w:gridCol w:w="2409"/>
      </w:tblGrid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organisation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Research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0_1417504548"/>
            <w:bookmarkStart w:id="1" w:name="__Fieldmark__0_1417504548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1_1417504548"/>
            <w:bookmarkStart w:id="3" w:name="__Fieldmark__1_1417504548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2_1417504548"/>
            <w:bookmarkStart w:id="5" w:name="__Fieldmark__2_1417504548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s your company a Small and Medium Sized Enterprise (SME*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3_1417504548"/>
            <w:bookmarkStart w:id="7" w:name="__Fieldmark__3_1417504548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0"/>
        </w:rPr>
        <w:t>Your enterprise is an SME if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engaged i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economic activity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less than 250 employe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either a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nnual turnover not exceeding €50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r an balance sheet total not exceeding €43M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utonomous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i/>
          <w:iCs/>
          <w:color w:val="000000"/>
          <w:sz w:val="20"/>
        </w:rPr>
        <w:t>For the definition of SMEs, look at:</w:t>
      </w:r>
      <w:r>
        <w:rPr>
          <w:rFonts w:cs="Helv;Arial" w:ascii="Helv;Arial" w:hAnsi="Helv;Arial"/>
          <w:iCs/>
          <w:color w:val="000000"/>
          <w:sz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i/>
            <w:iCs/>
            <w:sz w:val="20"/>
          </w:rPr>
          <w:t>http://ec.europa.eu/growth/smes/business-friendly-environment/sme-definition_en</w:t>
        </w:r>
      </w:hyperlink>
      <w:r>
        <w:rPr>
          <w:rFonts w:cs="Helv;Arial" w:ascii="Helv;Arial" w:hAnsi="Helv;Arial"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0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 introduction of key areas of institute’s resear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M is a public-private, non-profit Swiss technology innovation center. CSEM enables competitiveness through innovation by developing and transferring world-class technologies for the industrial se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272"/>
      </w:tblGrid>
      <w:tr>
        <w:trPr>
          <w:trHeight w:val="1156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er participation in an FP European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 / Acron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performed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8" w:name="__Fieldmark__4_1417504548"/>
            <w:bookmarkStart w:id="9" w:name="__Fieldmark__4_1417504548"/>
            <w:bookmarkEnd w:id="9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TRANS Controlled Organoids transplantation as enabler for regenerative medicine trans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oid sorting, tissue perfusion, smart labware, standardization and autom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22783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ise / Commitment off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65pt;mso-wrap-distance-left:0pt;mso-wrap-distance-right:9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ise / Commitment off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680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s for organoid-on-plate and single-cell technologies for drug testing and regenerative medic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oid production, sorting, positioning, maturation, and analysis (tissue perfusion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ngle-cell isolation, encapsulation, sorting, phenotyping and genotyping.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 specifying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lang w:val="fr-CH"/>
              </w:rPr>
              <w:t>Cell microtechnologies, Biomonitoring, Lab automation, Artificial intelligence, Microfluidics, Smart labware, Microphysiological systems, Biosensors, Biosafety level 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CH"/>
              </w:rPr>
            </w:r>
          </w:p>
        </w:tc>
        <w:tc>
          <w:tcPr>
            <w:tcW w:w="68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fr-CH"/>
              </w:rPr>
            </w:r>
          </w:p>
        </w:tc>
      </w:tr>
      <w:tr>
        <w:trPr>
          <w:trHeight w:val="6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CH"/>
              </w:rPr>
            </w:pPr>
            <w:r>
              <w:rPr>
                <w:rFonts w:cs="Arial" w:ascii="Arial" w:hAnsi="Arial"/>
                <w:color w:val="FF0000"/>
                <w:sz w:val="18"/>
                <w:lang w:val="fr-CH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ment offered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5_1417504548"/>
            <w:bookmarkStart w:id="11" w:name="__Fieldmark__5_1417504548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searc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_1417504548"/>
            <w:bookmarkStart w:id="13" w:name="__Fieldmark__6_1417504548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monstratio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7_1417504548"/>
            <w:bookmarkStart w:id="15" w:name="__Fieldmark__7_1417504548"/>
            <w:bookmarkEnd w:id="1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x  </w:t>
            </w:r>
            <w:r>
              <w:rPr>
                <w:rFonts w:cs="Arial" w:ascii="Arial" w:hAnsi="Arial"/>
                <w:sz w:val="16"/>
              </w:rPr>
              <w:t xml:space="preserve">Technology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8_1417504548"/>
            <w:bookmarkStart w:id="17" w:name="__Fieldmark__8_1417504548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ssemination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9_1417504548"/>
            <w:bookmarkStart w:id="19" w:name="__Fieldmark__9_1417504548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2126"/>
        <w:gridCol w:w="1418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ed in participation in project types: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 &amp; Innovation A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8"/>
                <w:szCs w:val="18"/>
              </w:rPr>
              <w:t>Innovation Ac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10_1417504548"/>
            <w:bookmarkStart w:id="21" w:name="__Fieldmark__10_1417504548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C Pathfind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Work Programme research areas: indicate your interes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97" w:hRule="atLeast"/>
          <w:cantSplit w:val="true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Health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eastAsia="Amerigo BT;Times New Roman"/>
        </w:rPr>
      </w:pPr>
      <w:r>
        <w:rPr>
          <w:rFonts w:eastAsia="Amerigo BT;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l topic(s)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HORIZON_HORIZON-HLTH-2024-TOOL-05-06-two-stag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HORIZON_HORIZON-HLTH-2024-TOOL-11-0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109543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109508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105772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961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other partners for this topic (which partners/country)?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, CSEM has a large European network especially for start-ups and S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397" w:hRule="atLeast"/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u w:val="none"/>
              </w:rPr>
              <w:t>Profile of 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2268"/>
      </w:tblGrid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1_1417504548"/>
            <w:bookmarkStart w:id="23" w:name="__Fieldmark__11_1417504548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ology develop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8"/>
              </w:rPr>
              <w:t>resear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12_1417504548"/>
            <w:bookmarkStart w:id="25" w:name="__Fieldmark__12_1417504548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in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merigo BT;Times New Roman"/>
              </w:rPr>
            </w:pPr>
            <w:r>
              <w:rPr>
                <w:rFonts w:eastAsia="Amerigo BT;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13_1417504548"/>
            <w:bookmarkStart w:id="27" w:name="__Fieldmark__13_1417504548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semin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14_1417504548"/>
            <w:bookmarkStart w:id="29" w:name="__Fieldmark__14_1417504548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nstr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15_1417504548"/>
            <w:bookmarkStart w:id="31" w:name="__Fieldmark__15_1417504548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 ______________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/region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ll </w:t>
            </w:r>
          </w:p>
        </w:tc>
      </w:tr>
      <w:tr>
        <w:trPr>
          <w:trHeight w:val="2203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ner driving the biological question (CSEM is a technological and innovation partner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agree with the publication of my contact data:      </w:t>
      </w:r>
      <w:r>
        <w:rPr>
          <w:rFonts w:cs="Arial" w:ascii="Arial" w:hAnsi="Arial"/>
          <w:color w:val="FF0000"/>
          <w:sz w:val="16"/>
        </w:rPr>
        <w:t xml:space="preserve">x 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16"/>
        </w:rPr>
        <w:t xml:space="preserve">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32" w:name="__Fieldmark__16_1417504548"/>
      <w:bookmarkStart w:id="33" w:name="__Fieldmark__16_1417504548"/>
      <w:bookmarkEnd w:id="33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39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artner Search Form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izon Europe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alth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351280" cy="462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merigo BT;Times New Roman" w:hAnsi="Amerigo BT;Times New Roman" w:cs="Amerigo BT;Times New Roman"/>
      <w:lang w:val="en-GB"/>
    </w:rPr>
  </w:style>
  <w:style w:type="character" w:styleId="AsuntodelcomentarioCar">
    <w:name w:val="Asunto del comentario Car"/>
    <w:qFormat/>
    <w:rPr>
      <w:rFonts w:ascii="Amerigo BT;Times New Roman" w:hAnsi="Amerigo BT;Times New Roman" w:cs="Amerigo BT;Times New Roman"/>
      <w:b/>
      <w:bCs/>
      <w:lang w:val="en-GB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smes/business-friendly-environment/sme-definition_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4:00Z</dcterms:created>
  <dc:creator>HUY</dc:creator>
  <dc:description/>
  <dc:language>en-US</dc:language>
  <cp:lastModifiedBy>Nancy Ghan</cp:lastModifiedBy>
  <cp:lastPrinted>2018-01-11T10:45:00Z</cp:lastPrinted>
  <dcterms:modified xsi:type="dcterms:W3CDTF">2023-07-11T20:0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display_urn:schemas-microsoft-com:office:office#Author">
    <vt:lpwstr>Nicole Wyss</vt:lpwstr>
  </property>
  <property fmtid="{D5CDD505-2E9C-101B-9397-08002B2CF9AE}" pid="4" name="display_urn:schemas-microsoft-com:office:office#Editor">
    <vt:lpwstr>Nicole Wyss</vt:lpwstr>
  </property>
</Properties>
</file>